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bookmarkStart w:id="0" w:name="_Hlk71635055"/>
      <w:bookmarkEnd w:id="0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Title: _____________ Surname: _________________________________ Given Names: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single"/>
        </w:rPr>
      </w:pPr>
      <w:bookmarkStart w:id="1" w:name="_Hlk71635055"/>
      <w:bookmarkEnd w:id="1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Previous Surname (if applicable):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Date of Birth: </w:t>
        <w:tab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ab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/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ab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/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ab/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Sex recorded at birth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2" w:name="__Fieldmark__0_770275398"/>
      <w:bookmarkStart w:id="3" w:name="__Fieldmark__0_770275398"/>
      <w:bookmarkEnd w:id="3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Mal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4" w:name="__Fieldmark__1_770275398"/>
      <w:bookmarkStart w:id="5" w:name="__Fieldmark__1_770275398"/>
      <w:bookmarkEnd w:id="5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Femal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6" w:name="__Fieldmark__2_770275398"/>
      <w:bookmarkStart w:id="7" w:name="__Fieldmark__2_770275398"/>
      <w:bookmarkEnd w:id="7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Unspecified  </w:t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Gender identity: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8" w:name="__Fieldmark__3_770275398"/>
      <w:bookmarkStart w:id="9" w:name="__Fieldmark__3_770275398"/>
      <w:bookmarkEnd w:id="9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Mal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10" w:name="__Fieldmark__4_770275398"/>
      <w:bookmarkStart w:id="11" w:name="__Fieldmark__4_770275398"/>
      <w:bookmarkEnd w:id="11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Femal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12" w:name="__Fieldmark__5_770275398"/>
      <w:bookmarkStart w:id="13" w:name="__Fieldmark__5_770275398"/>
      <w:bookmarkEnd w:id="13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Self described:  ______________________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14" w:name="__Fieldmark__6_770275398"/>
      <w:bookmarkStart w:id="15" w:name="__Fieldmark__6_770275398"/>
      <w:bookmarkEnd w:id="15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Prefer not to say</w:t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>Country of Birth: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______________________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 xml:space="preserve">                                 </w:t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Marital Status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______________________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Religion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 xml:space="preserve">        </w:t>
        <w:tab/>
        <w:tab/>
        <w:tab/>
        <w:t xml:space="preserve"> </w:t>
        <w:tab/>
      </w:r>
    </w:p>
    <w:p>
      <w:pPr>
        <w:pStyle w:val="TextBody"/>
        <w:spacing w:lineRule="auto" w:line="360"/>
        <w:ind w:left="-601" w:right="-519" w:hanging="25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Do you require an interpreter?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16" w:name="__Fieldmark__7_770275398"/>
      <w:bookmarkStart w:id="17" w:name="__Fieldmark__7_770275398"/>
      <w:bookmarkEnd w:id="17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Yes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separate"/>
      </w:r>
      <w:bookmarkStart w:id="18" w:name="__Fieldmark__8_770275398"/>
      <w:bookmarkStart w:id="19" w:name="__Fieldmark__8_770275398"/>
      <w:bookmarkEnd w:id="19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 No        </w:t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Indigenous status: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20" w:name="__Fieldmark__9_770275398"/>
      <w:bookmarkStart w:id="21" w:name="__Fieldmark__9_770275398"/>
      <w:bookmarkEnd w:id="21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Aboriginal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22" w:name="__Fieldmark__10_770275398"/>
      <w:bookmarkStart w:id="23" w:name="__Fieldmark__10_770275398"/>
      <w:bookmarkEnd w:id="23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>Torres Strait Islander</w:t>
      </w:r>
      <w:bookmarkStart w:id="24" w:name="_Hlk71896209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25" w:name="__Fieldmark__11_770275398"/>
      <w:bookmarkStart w:id="26" w:name="__Fieldmark__11_770275398"/>
      <w:bookmarkEnd w:id="26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Aboriginal Torres Strait Islander     </w:t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            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27" w:name="__Fieldmark__12_770275398"/>
      <w:bookmarkStart w:id="28" w:name="__Fieldmark__12_770275398"/>
      <w:bookmarkEnd w:id="28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Neither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29" w:name="__Fieldmark__13_770275398"/>
      <w:bookmarkStart w:id="30" w:name="__Fieldmark__13_770275398"/>
      <w:bookmarkEnd w:id="30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Refused to answer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bookmarkEnd w:id="24"/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single"/>
        </w:rPr>
      </w:pPr>
      <w:bookmarkStart w:id="31" w:name="_Hlk71635126"/>
      <w:bookmarkEnd w:id="31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Residential Address:</w:t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Post Code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 xml:space="preserve">                  </w:t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</w:p>
    <w:p>
      <w:pPr>
        <w:pStyle w:val="TextBody"/>
        <w:spacing w:lineRule="auto" w:line="360"/>
        <w:ind w:left="-851" w:right="-519" w:hanging="0"/>
        <w:jc w:val="both"/>
        <w:rPr/>
      </w:pPr>
      <w:bookmarkStart w:id="32" w:name="_Hlk71635126"/>
      <w:bookmarkEnd w:id="32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Postal Address: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ab/>
        <w:tab/>
        <w:t xml:space="preserve">                                                                                     </w:t>
        <w:tab/>
        <w:t xml:space="preserve">   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Post Code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 xml:space="preserve">                 </w:t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single"/>
        </w:rPr>
      </w:pPr>
      <w:bookmarkStart w:id="33" w:name="_Hlk71635151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Phone: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 xml:space="preserve">             </w:t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Mobile: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</w:r>
      <w:bookmarkEnd w:id="33"/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 xml:space="preserve"> 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Email: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TextBody"/>
        <w:spacing w:before="120" w:after="120"/>
        <w:ind w:left="-851" w:right="-380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>We may use your mobile phone number or email address to send you a reminder for an appointment or follow up care, other admission related purposes or to ask for feedback about your experience with us.</w:t>
      </w:r>
    </w:p>
    <w:p>
      <w:pPr>
        <w:pStyle w:val="TextBody"/>
        <w:spacing w:before="200" w:after="240"/>
        <w:ind w:left="-602" w:right="-522" w:hanging="249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Have you previously been admitted to Alexandra District Health?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cs="Arial" w:ascii="Arial" w:hAnsi="Arial"/>
        </w:rPr>
        <w:fldChar w:fldCharType="separate"/>
      </w:r>
      <w:bookmarkStart w:id="34" w:name="__Fieldmark__14_770275398"/>
      <w:bookmarkStart w:id="35" w:name="__Fieldmark__14_770275398"/>
      <w:bookmarkEnd w:id="35"/>
      <w:r>
        <w:rPr>
          <w:rFonts w:cs="Arial" w:ascii="Arial" w:hAnsi="Arial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  Yes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cs="Arial" w:ascii="Arial" w:hAnsi="Arial"/>
        </w:rPr>
        <w:fldChar w:fldCharType="separate"/>
      </w:r>
      <w:bookmarkStart w:id="36" w:name="__Fieldmark__15_770275398"/>
      <w:bookmarkStart w:id="37" w:name="__Fieldmark__15_770275398"/>
      <w:bookmarkEnd w:id="37"/>
      <w:r>
        <w:rPr>
          <w:rFonts w:cs="Arial" w:ascii="Arial" w:hAnsi="Arial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   No 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1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1848"/>
        <w:gridCol w:w="283"/>
        <w:gridCol w:w="3678"/>
      </w:tblGrid>
      <w:tr>
        <w:trPr>
          <w:trHeight w:val="33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101"/>
              <w:rPr/>
            </w:pPr>
            <w:bookmarkStart w:id="38" w:name="_Hlk71644350"/>
            <w:bookmarkEnd w:id="38"/>
            <w:r>
              <w:rPr>
                <w:rFonts w:cs="Arial" w:ascii="Arial" w:hAnsi="Arial"/>
                <w:sz w:val="20"/>
                <w:szCs w:val="20"/>
              </w:rPr>
              <w:t>Medicare No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84" w:right="-519" w:hanging="184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Position on Card: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180" w:right="-378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  <w:t>Exp Date: ________________________</w:t>
            </w:r>
          </w:p>
        </w:tc>
      </w:tr>
    </w:tbl>
    <w:p>
      <w:pPr>
        <w:pStyle w:val="TextBody"/>
        <w:spacing w:lineRule="auto" w:line="360" w:before="120" w:after="0"/>
        <w:ind w:left="-601" w:right="-519" w:hanging="25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Dept. Veterans Affairs No: 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>Healthcare / Pension No: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uto" w:line="360"/>
        <w:ind w:left="-601" w:right="-519" w:hanging="250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Private Health Fund: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ab/>
        <w:tab/>
        <w:tab/>
        <w:tab/>
        <w:t xml:space="preserve">                 </w:t>
        <w:tab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Number: 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ab/>
        <w:t xml:space="preserve">                 </w:t>
        <w:tab/>
        <w:tab/>
        <w:tab/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Do you elect to use your Private Health Insurance?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39" w:name="__Fieldmark__16_770275398"/>
      <w:bookmarkStart w:id="40" w:name="__Fieldmark__16_770275398"/>
      <w:bookmarkEnd w:id="40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 YES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41" w:name="__Fieldmark__17_770275398"/>
      <w:bookmarkStart w:id="42" w:name="__Fieldmark__17_770275398"/>
      <w:bookmarkEnd w:id="42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 NO</w:t>
      </w:r>
    </w:p>
    <w:p>
      <w:pPr>
        <w:pStyle w:val="TextBody"/>
        <w:spacing w:lineRule="auto" w:line="360"/>
        <w:ind w:left="-601" w:right="-519" w:hanging="250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  <w:u w:val="single"/>
        </w:rPr>
        <w:t>Are you aware of any excess on your policy (provide details)?</w:t>
        <w:tab/>
        <w:t xml:space="preserve">                                         </w:t>
        <w:tab/>
        <w:tab/>
        <w:tab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3"/>
        <w:gridCol w:w="402"/>
        <w:gridCol w:w="4985"/>
      </w:tblGrid>
      <w:tr>
        <w:trPr>
          <w:trHeight w:val="323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TextBody"/>
              <w:ind w:right="-519" w:hanging="101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Do you have any of the following arrangements in place? (please tick all that apply):</w:t>
            </w:r>
          </w:p>
        </w:tc>
      </w:tr>
      <w:tr>
        <w:trPr>
          <w:trHeight w:val="118" w:hRule="atLeast"/>
        </w:trPr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"/>
                <w:szCs w:val="2"/>
                <w:u w:val="single"/>
              </w:rPr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"/>
                <w:szCs w:val="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"/>
                <w:szCs w:val="2"/>
              </w:rPr>
            </w:r>
          </w:p>
        </w:tc>
        <w:tc>
          <w:tcPr>
            <w:tcW w:w="4985" w:type="dxa"/>
            <w:tcBorders/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"/>
                <w:szCs w:val="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r>
            <w:bookmarkStart w:id="43" w:name="_Hlk72222580"/>
            <w:bookmarkStart w:id="44" w:name="_Hlk72222580"/>
            <w:bookmarkEnd w:id="44"/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Advance Care Directiv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TextBody"/>
              <w:ind w:right="-51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Medical Treatment Decision Make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Guardi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TextBody"/>
              <w:ind w:right="-51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Enduring Power of Attorney (Medical Treatment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9" w:hanging="25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r>
          </w:p>
        </w:tc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TextBody"/>
              <w:ind w:right="-51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Appointed Support Person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/>
          </w:tcPr>
          <w:p>
            <w:pPr>
              <w:pStyle w:val="TextBody"/>
              <w:spacing w:before="80" w:after="0"/>
              <w:ind w:left="-102" w:right="-52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In order for Alexandra District Health to respect your wishes, please provide a copy of the relevant documents.</w:t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TextBody"/>
              <w:spacing w:before="120" w:after="0"/>
              <w:ind w:right="-522" w:hanging="102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Details of Medical Treatment Decision Maker / Enduring Power of Attorney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(Medical Treatment)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 / Next of Kin</w:t>
            </w:r>
          </w:p>
        </w:tc>
      </w:tr>
    </w:tbl>
    <w:p>
      <w:pPr>
        <w:pStyle w:val="TextBody"/>
        <w:spacing w:lineRule="auto" w:line="360" w:before="120" w:after="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Title: ____________ Surname: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Given Names: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Residential Address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Post Code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 xml:space="preserve">                  </w:t>
        <w:tab/>
      </w:r>
    </w:p>
    <w:p>
      <w:pPr>
        <w:pStyle w:val="TextBody"/>
        <w:spacing w:lineRule="auto" w:line="360" w:before="0" w:after="120"/>
        <w:ind w:left="-602" w:right="-522" w:hanging="249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Phone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 xml:space="preserve">        </w:t>
        <w:tab/>
        <w:t xml:space="preserve"> 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Mobile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Relationship to patient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 xml:space="preserve">  </w:t>
      </w:r>
    </w:p>
    <w:p>
      <w:pPr>
        <w:pStyle w:val="TextBody"/>
        <w:spacing w:lineRule="auto" w:line="360"/>
        <w:ind w:left="-602" w:right="-522" w:hanging="249"/>
        <w:rPr/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Preferred method of communication: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45" w:name="__Fieldmark__18_770275398"/>
      <w:bookmarkStart w:id="46" w:name="__Fieldmark__18_770275398"/>
      <w:bookmarkEnd w:id="46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Phone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47" w:name="__Fieldmark__19_770275398"/>
      <w:bookmarkStart w:id="48" w:name="__Fieldmark__19_770275398"/>
      <w:bookmarkEnd w:id="48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Text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49" w:name="__Fieldmark__20_770275398"/>
      <w:bookmarkStart w:id="50" w:name="__Fieldmark__20_770275398"/>
      <w:bookmarkEnd w:id="50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Email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51" w:name="__Fieldmark__21_770275398"/>
      <w:bookmarkStart w:id="52" w:name="__Fieldmark__21_770275398"/>
      <w:bookmarkEnd w:id="52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Post</w:t>
      </w:r>
    </w:p>
    <w:p>
      <w:pPr>
        <w:pStyle w:val="TextBody"/>
        <w:spacing w:lineRule="auto" w:line="360"/>
        <w:ind w:left="-602" w:right="-522" w:hanging="249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Name of Admitting Doctor / Surgeon: _______________________________________________________________</w:t>
      </w:r>
    </w:p>
    <w:p>
      <w:pPr>
        <w:pStyle w:val="TextBody"/>
        <w:spacing w:lineRule="auto" w:line="360"/>
        <w:ind w:left="-602" w:right="-380" w:hanging="249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Name of Regular / Referring Doctor: </w:t>
        <w:softHyphen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Clinic Name: ____________________________</w:t>
      </w:r>
    </w:p>
    <w:p>
      <w:pPr>
        <w:pStyle w:val="TextBody"/>
        <w:spacing w:lineRule="auto" w:line="360"/>
        <w:ind w:left="-601" w:right="-519" w:hanging="25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Clinic Email Address: </w:t>
      </w:r>
      <w:bookmarkStart w:id="53" w:name="_Hlk71896424"/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___________________________________________________________________________</w:t>
      </w:r>
      <w:bookmarkEnd w:id="53"/>
    </w:p>
    <w:p>
      <w:pPr>
        <w:pStyle w:val="TextBody"/>
        <w:spacing w:before="60" w:after="0"/>
        <w:ind w:left="-851" w:right="-37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>Do you consent to Alexandra District Health sending information about your hospitalisation to your</w:t>
      </w:r>
      <w:r>
        <w:rPr/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regular doctor? (e.g. your Discharge Summary)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54" w:name="__Fieldmark__22_770275398"/>
      <w:bookmarkStart w:id="55" w:name="__Fieldmark__22_770275398"/>
      <w:bookmarkEnd w:id="55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  Yes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separate"/>
      </w:r>
      <w:bookmarkStart w:id="56" w:name="__Fieldmark__23_770275398"/>
      <w:bookmarkStart w:id="57" w:name="__Fieldmark__23_770275398"/>
      <w:bookmarkEnd w:id="57"/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caps w:val="false"/>
          <w:smallCaps w:val="false"/>
          <w:sz w:val="20"/>
          <w:szCs w:val="20"/>
        </w:rPr>
        <w:t xml:space="preserve">   No</w:t>
      </w:r>
    </w:p>
    <w:p>
      <w:pPr>
        <w:pStyle w:val="TextBody"/>
        <w:ind w:right="-519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10"/>
          <w:szCs w:val="20"/>
          <w:u w:val="single"/>
        </w:rPr>
      </w:pPr>
      <w:r>
        <w:rPr>
          <w:rFonts w:cs="Arial" w:ascii="Arial" w:hAnsi="Arial"/>
          <w:b w:val="false"/>
          <w:bCs/>
          <w:caps w:val="false"/>
          <w:smallCaps w:val="false"/>
          <w:sz w:val="10"/>
          <w:szCs w:val="20"/>
          <w:u w:val="single"/>
        </w:rPr>
      </w:r>
    </w:p>
    <w:p>
      <w:pPr>
        <w:pStyle w:val="TextBody"/>
        <w:ind w:left="-851" w:right="-519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I agree that the information provided on this form is true and correct to the best of my ability</w:t>
      </w:r>
    </w:p>
    <w:p>
      <w:pPr>
        <w:pStyle w:val="TextBody"/>
        <w:ind w:right="-519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TextBody"/>
        <w:spacing w:before="0" w:after="60"/>
        <w:ind w:left="-851" w:right="-236" w:hanging="0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Signature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______________________________________________________ 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Date: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107" w:gutter="0" w:header="510" w:top="566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40" w:leader="none"/>
      </w:tabs>
      <w:ind w:left="-720" w:hanging="0"/>
      <w:rPr>
        <w:sz w:val="20"/>
        <w:szCs w:val="20"/>
        <w:u w:val="single"/>
      </w:rPr>
    </w:pPr>
    <w:r>
      <w:rPr>
        <w:sz w:val="20"/>
        <w:szCs w:val="20"/>
        <w:u w:val="single"/>
      </w:rPr>
      <w:tab/>
      <w:tab/>
      <w:tab/>
      <w:tab/>
    </w:r>
  </w:p>
  <w:p>
    <w:pPr>
      <w:pStyle w:val="Footer"/>
      <w:tabs>
        <w:tab w:val="center" w:pos="4153" w:leader="none"/>
        <w:tab w:val="right" w:pos="8306" w:leader="none"/>
        <w:tab w:val="left" w:pos="9120" w:leader="none"/>
      </w:tabs>
      <w:ind w:left="-72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</w:rPr>
      <w:t>April 2011</w:t>
      <w:tab/>
      <w:t>Version 1.1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left="-960" w:hanging="0"/>
      <w:rPr>
        <w:rFonts w:ascii="Times New Roman" w:hAnsi="Times New Roman" w:cs="Times New Roman"/>
        <w:i/>
        <w:i/>
        <w:iCs/>
        <w:sz w:val="16"/>
        <w:szCs w:val="20"/>
        <w:u w:val="single"/>
      </w:rPr>
    </w:pPr>
    <w:r>
      <w:rPr>
        <w:rFonts w:cs="Times New Roman" w:ascii="Times New Roman" w:hAnsi="Times New Roman"/>
        <w:i/>
        <w:iCs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9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3493"/>
      <w:gridCol w:w="3494"/>
    </w:tblGrid>
    <w:tr>
      <w:trPr>
        <w:trHeight w:val="121" w:hRule="atLeast"/>
      </w:trPr>
      <w:tc>
        <w:tcPr>
          <w:tcW w:w="10480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ompt Doc No: &lt;#doc_num&gt; v&lt;#ver_num&gt;  </w:t>
          </w:r>
        </w:p>
      </w:tc>
    </w:tr>
    <w:tr>
      <w:trPr>
        <w:trHeight w:val="121" w:hRule="atLeast"/>
      </w:trPr>
      <w:tc>
        <w:tcPr>
          <w:tcW w:w="349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irst Issued: &lt;#issue_date&gt;</w:t>
          </w:r>
        </w:p>
      </w:tc>
      <w:tc>
        <w:tcPr>
          <w:tcW w:w="349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spacing w:before="2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9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Last Reviewed: &lt;#last_review_date&gt;</w:t>
          </w:r>
        </w:p>
      </w:tc>
    </w:tr>
    <w:tr>
      <w:trPr>
        <w:trHeight w:val="121" w:hRule="atLeast"/>
      </w:trPr>
      <w:tc>
        <w:tcPr>
          <w:tcW w:w="349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ersion Changed: &lt;#revision_issue_date&gt;</w:t>
          </w:r>
        </w:p>
      </w:tc>
      <w:tc>
        <w:tcPr>
          <w:tcW w:w="349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spacing w:before="2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NCONTROLLED WHEN DOWNLOADED</w:t>
          </w:r>
        </w:p>
      </w:tc>
      <w:tc>
        <w:tcPr>
          <w:tcW w:w="349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ew By: &lt;#next_review_date&gt;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720" w:right="-409" w:hanging="0"/>
      <w:rPr/>
    </w:pPr>
    <w:r>
      <w:rPr>
        <w:rFonts w:eastAsia="Tahoma" w:cs="Tahoma" w:ascii="Tahoma" w:hAnsi="Tahoma"/>
        <w:b/>
      </w:rPr>
      <w:t xml:space="preserve">                                     </w:t>
    </w:r>
    <w:r>
      <w:rPr>
        <w:rFonts w:cs="Tahoma" w:ascii="Tahoma" w:hAnsi="Tahoma"/>
        <w:b/>
      </w:rPr>
      <w:tab/>
      <w:t xml:space="preserve">    </w:t>
    </w:r>
    <w:r>
      <w:rPr>
        <w:rFonts w:cs="Tahoma" w:ascii="Tahoma" w:hAnsi="Tahoma"/>
        <w:b/>
        <w:sz w:val="20"/>
        <w:szCs w:val="20"/>
      </w:rPr>
      <w:t>Pre-Admiss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2016"/>
      <w:gridCol w:w="1134"/>
      <w:gridCol w:w="2977"/>
      <w:gridCol w:w="1701"/>
      <w:gridCol w:w="1276"/>
    </w:tblGrid>
    <w:tr>
      <w:trPr>
        <w:trHeight w:val="315" w:hRule="atLeast"/>
      </w:trPr>
      <w:tc>
        <w:tcPr>
          <w:tcW w:w="1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itle:</w:t>
          </w:r>
        </w:p>
      </w:tc>
      <w:tc>
        <w:tcPr>
          <w:tcW w:w="782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atient Admission Registration Form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6670</wp:posOffset>
                </wp:positionV>
                <wp:extent cx="711200" cy="56007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tion: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linical Servic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H: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rector of Clinical Servic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.NURS.055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cs="Garamon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8:00Z</dcterms:created>
  <dc:creator>gjewell</dc:creator>
  <dc:description/>
  <cp:keywords/>
  <dc:language>en-US</dc:language>
  <cp:lastModifiedBy>Tammy Fallon</cp:lastModifiedBy>
  <cp:lastPrinted>2025-01-22T15:17:00Z</cp:lastPrinted>
  <dcterms:modified xsi:type="dcterms:W3CDTF">2025-01-22T04:17:00Z</dcterms:modified>
  <cp:revision>4</cp:revision>
  <dc:subject/>
  <dc:title>NB: This orientation checklist must be completed as part of the staff member’s orientation to all Alexandra District Hospital community programs in conjunction with Alexandra District Hospital’s Risk Management in a Community Setting procedure</dc:title>
</cp:coreProperties>
</file>